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 xml:space="preserve">    Hamtaro Adventure: Kingdom Hearts II</w:t>
      </w:r>
    </w:p>
    <w:p>
      <w:pPr>
        <w:pStyle w:val="Normal"/>
        <w:widowControl w:val="false"/>
        <w:rPr>
          <w:sz w:val="24"/>
          <w:lang w:val="en-US"/>
        </w:rPr>
      </w:pPr>
      <w:r>
        <w:rPr>
          <w:sz w:val="24"/>
          <w:lang w:val="en-US"/>
        </w:rPr>
        <w:tab/>
        <w:tab/>
        <w:tab/>
        <w:tab/>
        <w:t xml:space="preserve">       Rated Pg for vilence</w:t>
      </w:r>
    </w:p>
    <w:p>
      <w:pPr>
        <w:pStyle w:val="Normal"/>
        <w:widowControl w:val="false"/>
        <w:rPr>
          <w:sz w:val="24"/>
          <w:lang w:val="en-US"/>
        </w:rPr>
      </w:pPr>
      <w:r>
        <w:rPr>
          <w:sz w:val="24"/>
          <w:lang w:val="en-US"/>
        </w:rPr>
        <w:tab/>
        <w:tab/>
        <w:tab/>
        <w:t xml:space="preserve">            Arc: Timeless River: Main Visit</w:t>
      </w:r>
    </w:p>
    <w:p>
      <w:pPr>
        <w:pStyle w:val="Normal"/>
        <w:widowControl w:val="false"/>
        <w:rPr>
          <w:sz w:val="24"/>
          <w:lang w:val="en-US"/>
        </w:rPr>
      </w:pPr>
      <w:r>
        <w:rPr>
          <w:sz w:val="24"/>
          <w:lang w:val="en-US"/>
        </w:rPr>
        <w:tab/>
        <w:tab/>
        <w:tab/>
        <w:t xml:space="preserve">           Sub-Chapter 7b: Fire in the Ho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ite of Fi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Building is wobbling as it burns on fi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Ah! Fire!”</w:t>
      </w:r>
    </w:p>
    <w:p>
      <w:pPr>
        <w:pStyle w:val="Normal"/>
        <w:widowControl w:val="false"/>
        <w:rPr>
          <w:sz w:val="24"/>
          <w:lang w:val="en-US"/>
        </w:rPr>
      </w:pPr>
      <w:r>
        <w:rPr>
          <w:sz w:val="24"/>
          <w:lang w:val="en-US"/>
        </w:rPr>
        <w:t>Bijou: “The whole place will burn do if nothing iz helping to stop the fire!” *?* “Hamtaro, lo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Points to...King Mickey!? He tries to move side to side and hightails it out of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Was that his Majesty?”</w:t>
      </w:r>
    </w:p>
    <w:p>
      <w:pPr>
        <w:pStyle w:val="Normal"/>
        <w:widowControl w:val="false"/>
        <w:rPr>
          <w:sz w:val="24"/>
          <w:lang w:val="en-US"/>
        </w:rPr>
      </w:pPr>
      <w:r>
        <w:rPr>
          <w:sz w:val="24"/>
          <w:lang w:val="en-US"/>
        </w:rPr>
        <w:t>Bijou: “I don’t know, but I think we got bigger problem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ireballs were bouncing into the build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Freez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puts out the fire ball, and the building started to wobble l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I think tha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was knock into the air by a Hot rod Heartless zooming around the field. Hamtaro crash lands, back fir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Hamtaro! Are you alright!?”</w:t>
      </w:r>
    </w:p>
    <w:p>
      <w:pPr>
        <w:pStyle w:val="Normal"/>
        <w:widowControl w:val="false"/>
        <w:rPr>
          <w:sz w:val="24"/>
          <w:lang w:val="en-US"/>
        </w:rPr>
      </w:pPr>
      <w:r>
        <w:rPr>
          <w:sz w:val="24"/>
          <w:lang w:val="en-US"/>
        </w:rPr>
        <w:t>Hamtaro: “Ouchi-chi-chi...” *Gets up.* “I’m okay!”</w:t>
      </w:r>
    </w:p>
    <w:p>
      <w:pPr>
        <w:pStyle w:val="Normal"/>
        <w:widowControl w:val="false"/>
        <w:rPr>
          <w:sz w:val="24"/>
          <w:lang w:val="en-US"/>
        </w:rPr>
      </w:pPr>
      <w:r>
        <w:rPr>
          <w:sz w:val="24"/>
          <w:lang w:val="en-US"/>
        </w:rPr>
        <w:t>Bijou: “Thank goodness!” *Points Keyblade at Hot Rod.* “You shall freeze for that, you little hot ro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s Keyblade began to glow, then fired the Blizzaja beam, which obliterates the Hot Rod Heartless, and puts out the fire on the Building. Hamtaro’s mouth gaped wide ope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Surprised face* “Oh my...I didn’t know I can do that!”</w:t>
      </w:r>
    </w:p>
    <w:p>
      <w:pPr>
        <w:pStyle w:val="Normal"/>
        <w:widowControl w:val="false"/>
        <w:rPr>
          <w:sz w:val="24"/>
          <w:lang w:val="en-US"/>
        </w:rPr>
      </w:pPr>
      <w:r>
        <w:rPr>
          <w:sz w:val="24"/>
          <w:lang w:val="en-US"/>
        </w:rPr>
        <w:t>Hamtaro: “Whoa...yikes. Now that’s a cold should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hadow Heartless appeared, but slipped by the ice created by the Blizzaja Bea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Those guys can’t move too well by the ice you created!”</w:t>
      </w:r>
    </w:p>
    <w:p>
      <w:pPr>
        <w:pStyle w:val="Normal"/>
        <w:widowControl w:val="false"/>
        <w:rPr>
          <w:sz w:val="24"/>
          <w:lang w:val="en-US"/>
        </w:rPr>
      </w:pPr>
      <w:r>
        <w:rPr>
          <w:sz w:val="24"/>
          <w:lang w:val="en-US"/>
        </w:rPr>
        <w:t>Bijou: “Now’s our cha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ssion: Defeat the Heartless before the Building burns down! Bijou’s new attack froze the area, limiting Heartless movement. Use it to your advantag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skates around, defeating Heartless as she passes them by. Hamtaro slips and falls, but slides and defeats several Shadows and Fireballs. The Hot Rods were zooming around the field again, but the ice caused to spin out of control, causing them to crash, and release their hear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Building stops wobbl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mtaro: “Wow, that was surprisingly eas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 walked to Hamtaro and Bijou, shaked their hands individually in comedic way, waved goodbye, and ran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What do you think was that attack I did?”</w:t>
      </w:r>
    </w:p>
    <w:p>
      <w:pPr>
        <w:pStyle w:val="Normal"/>
        <w:widowControl w:val="false"/>
        <w:rPr>
          <w:sz w:val="24"/>
          <w:lang w:val="en-US"/>
        </w:rPr>
      </w:pPr>
      <w:r>
        <w:rPr>
          <w:sz w:val="24"/>
          <w:lang w:val="en-US"/>
        </w:rPr>
        <w:t>Hamtaro: “Maybe we can talk to James about it. Maybe he knows.”</w:t>
      </w:r>
    </w:p>
    <w:p>
      <w:pPr>
        <w:pStyle w:val="Normal"/>
        <w:widowControl w:val="false"/>
        <w:rPr>
          <w:sz w:val="24"/>
          <w:lang w:val="en-US"/>
        </w:rPr>
      </w:pPr>
      <w:r>
        <w:rPr>
          <w:sz w:val="24"/>
          <w:lang w:val="en-US"/>
        </w:rPr>
        <w:t>Bijou: *!* “Hamtaro, over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ijou points to another theater window. Bijou pulls on the rope thing to open up the curtains. She then walks beside Hamtaro to view the scene: Pete’s depression.*</w:t>
      </w:r>
    </w:p>
    <w:p>
      <w:pPr>
        <w:pStyle w:val="Normal"/>
        <w:widowControl w:val="false"/>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te slumps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te: “Aw, for cryin’ out loud... she didn’t have to go and say that! Okay, so I mighta messed up every now and then, but I’m more things than useless...Why, when I was starting out...Oh...I missed the good ol’ days...What I wouldn’t give to go back in time...” *Choking up* “What I wouldn’t g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 brilliant shine occurred behind Pete. He stops crying and turns around to see a shimmering doorway. He opened it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te: “Hey, that looks like 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Cornerstone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Hamtaro and Bijou Appears beside Andre’s gro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Penelope: “Hey gu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Hamtaro: “Penel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Bijou: “Andre and Cappy too! 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ndre: “We cleared out Lilliput, the miniture town we were in, of Heartless. Then we saw Pete Talking to Maleficent, who was telling Pete how useless h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Hamtaro: “Hmm... that’s weird. Bijou and I saved a burning building. Then we saw Pete upset by Maleficent’s words. But there was some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Bijou: “Pete’s words caused a door to appear...and it’s just like the door you and James opened to get us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ndre: “That means that those two visions are intertw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Cappy: “But how is the Past- which we are- is being eff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ndre: “Well, Pete’s wish to relive his past opened the door in the first place. So now we know why mine and James’s sense of time is being eff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Hamtaro: “But why is someone trying to change the past, and who di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Bijou: “Hm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End of Sub-chapter 7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Fire Figh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Bijou Learns Blizzaja B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Discovery: Pete’s Mis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lang w:val="en-US"/>
        </w:rPr>
      </w:pPr>
      <w:r>
        <w:rPr>
          <w:lang w:val="en-US"/>
        </w:rPr>
        <w:t>Afterm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